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работа 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Специальной (коррекционной) образовательной  школе г. Йошкар-Олы №1»</w:t>
      </w:r>
    </w:p>
    <w:p>
      <w:pPr>
        <w:pStyle w:val="Normal"/>
        <w:ind w:left="-900" w:right="-185" w:hanging="0"/>
        <w:jc w:val="center"/>
        <w:rPr/>
      </w:pPr>
      <w:r>
        <w:rPr/>
        <w:t xml:space="preserve">(Анализ и планирование деятельности)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огопед школы - Москвина Е.С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.      Общие сведения  (</w:t>
      </w:r>
      <w:r>
        <w:rPr/>
        <w:t>анализ  работы за 2011-2012  учебный год)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495" w:right="-185" w:hanging="405"/>
        <w:rPr/>
      </w:pPr>
      <w:r>
        <w:rPr/>
        <w:t xml:space="preserve">Всего обследовано детей  –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3.</w:t>
      </w:r>
      <w:r>
        <w:rPr/>
        <w:t xml:space="preserve">  </w:t>
      </w:r>
    </w:p>
    <w:p>
      <w:pPr>
        <w:pStyle w:val="Normal"/>
        <w:ind w:left="-495" w:right="-185" w:hanging="0"/>
        <w:rPr/>
      </w:pPr>
      <w:r>
        <w:rPr/>
        <w:t xml:space="preserve">                                               </w:t>
      </w:r>
      <w:r>
        <w:rPr/>
        <w:t>Из  них вновь прибывших17 человек:  начальные классы (2-4)  - 16 .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                            </w:t>
      </w:r>
      <w:r>
        <w:rPr/>
        <w:t>старшие классы (5б) -   1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Общее количество учащихся, страдающих недостатками речи (нуждающихся в логопедической помощи) </w:t>
      </w:r>
      <w:r>
        <w:rPr>
          <w:b/>
        </w:rPr>
        <w:t xml:space="preserve">– </w:t>
      </w:r>
      <w:r>
        <w:rPr/>
        <w:t>42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/>
        <w:t xml:space="preserve">Из них:      дети, нуждающиеся  в индивидуальной работе логопеда, -  9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</w:t>
      </w:r>
      <w:r>
        <w:rPr/>
        <w:t xml:space="preserve">дети  с нарушением чтения и письма  при умственной отсталости -     28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с </w:t>
      </w:r>
      <w:r>
        <w:rPr/>
        <w:t>другими тяжелыми нарушениями речи  - 8    (заикание, дизартрия, ринолалия)</w:t>
      </w:r>
    </w:p>
    <w:p>
      <w:pPr>
        <w:pStyle w:val="Normal"/>
        <w:ind w:left="-900" w:hanging="0"/>
        <w:rPr>
          <w:b/>
          <w:b/>
        </w:rPr>
      </w:pPr>
      <w:r>
        <w:rPr/>
        <w:t>1.3. Общее количество учащихся, охваченных логопедической помощью, принятых на занятия  в 2011 - 2012 учебном году – 42 человека (фронтальные и индивидуальные занятия)</w:t>
      </w:r>
    </w:p>
    <w:p>
      <w:pPr>
        <w:pStyle w:val="Normal"/>
        <w:ind w:left="-900" w:hanging="0"/>
        <w:rPr/>
      </w:pPr>
      <w:r>
        <w:rPr/>
        <w:t xml:space="preserve">1.4. Количество учащихся, выпущенных в мае 2012 года (по итогам года) – 8 человек;  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  выбыл в течение года: Мухаматгалиев Тимур   (14.04.2012 приказ №4-У от  13.04.2012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.  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правления работы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Диагно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новь прибывших учащихся на состояние речи</w:t>
            </w:r>
          </w:p>
          <w:p>
            <w:pPr>
              <w:pStyle w:val="Normal"/>
              <w:rPr/>
            </w:pPr>
            <w:r>
              <w:rPr/>
              <w:t>Определение уровня речевого развития учащихся, поставленных на учет и контроль</w:t>
            </w:r>
          </w:p>
          <w:p>
            <w:pPr>
              <w:pStyle w:val="Normal"/>
              <w:rPr/>
            </w:pPr>
            <w:r>
              <w:rPr/>
              <w:t xml:space="preserve">Проведение логопедических диктантов во всех классах в целях контроля состояния фонематического   слуха и звукобуквенного анализа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техники чтения во все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 логопедических  групп по группам деф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чащихся, испытывающих трудности в усвоении учебной программы по русскому языку и чтению с целью выявления уровня формирования и развития шко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речи (устной и письменной) для медико-педагогического  консилиума и составление карт сопровождения, оформление необходимой документации для РПМ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 09</w:t>
            </w:r>
          </w:p>
          <w:p>
            <w:pPr>
              <w:pStyle w:val="Normal"/>
              <w:rPr/>
            </w:pPr>
            <w:r>
              <w:rPr/>
              <w:t>до 10.0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о 1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Консуль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ов школы по проблемам использования  здоровьесберегающих технологий в обуч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ультирование классных руководителей по вопросам речевого развития детей класса (помощь в  оформлении характеристи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стематическое информирование учителей и воспитателей о ходе работы над речью учащихся класса и определение направлений для последующей педагогической коррекционной деятельн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семинарах: - «Проявление основных свойств нервной деятельности»  школа  №2,  (республиканский семинар). 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методическом объединении учителей начальных классов с сообщением «Нейрофонетический анализ как  средство дифференциации диагностики разных форм  дисграфии и дислек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ление с докладом   «Проявление основных свойств нервной системы в овладении навыком беглого, правильного, осознанного и выразительного чтения у детей с ОВЗ » 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межрегиональной научно-практической конференции « Психолого-педагогическое сопровождение личности в образовательном пространстве: теория, практика, иннов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мастер-класса по технологии Мозаика проблем 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МО логопедов с сообщением: «Диагностика разных форм дислексии и дисграфии, дисорфографии при умственной отстал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 плану МО логоп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29.12.2011</w:t>
            </w:r>
          </w:p>
          <w:p>
            <w:pPr>
              <w:pStyle w:val="Normal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О логоп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Консультирование </w:t>
            </w:r>
            <w:r>
              <w:rPr/>
              <w:t>родителей учащихся. Проведение бесед для родителей  на классных родительских собраниях: « Речь вашего ребенка», «Правильно  ли говорит ваш ребенок?». « Как эффективнее развивать у учащихся речь и фонематические процессы  у ребенка с проблемами в развит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по мере поступления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  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ая тема</w:t>
      </w:r>
      <w:r>
        <w:rPr/>
        <w:t xml:space="preserve"> -  </w:t>
      </w:r>
      <w:r>
        <w:rPr>
          <w:u w:val="single"/>
        </w:rPr>
        <w:t>Проектирование коррекционно-развивающего пространства как условия становления коммуникативно-компетентной лич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"/>
        <w:gridCol w:w="7318"/>
        <w:gridCol w:w="1422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Раздел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и студентам 2 курса по проблемам преподавания методики русского языка и логопедии. Экзамен у студентов 3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МПСУ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логопедов города, семинарах, конференциях,</w:t>
            </w:r>
          </w:p>
          <w:p>
            <w:pPr>
              <w:pStyle w:val="Normal"/>
              <w:rPr/>
            </w:pPr>
            <w:r>
              <w:rPr/>
              <w:t>«круглых столах», мастер-классах. Выступление с докладом: -    «Проявление основных свойств нервной деятельности. Индивидуализация работы логопеда с «трудными» детьми».</w:t>
            </w:r>
          </w:p>
          <w:p>
            <w:pPr>
              <w:pStyle w:val="Normal"/>
              <w:rPr/>
            </w:pPr>
            <w:r>
              <w:rPr/>
              <w:t>-  Выступление с обзором специаль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го объединения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динамикой процесса чтения. Итоговый мониторинг (май 2010)</w:t>
            </w:r>
          </w:p>
          <w:p>
            <w:pPr>
              <w:pStyle w:val="Normal"/>
              <w:rPr/>
            </w:pPr>
            <w:r>
              <w:rPr/>
              <w:t>- О проведении часа чтения в ГПД. Знакомство с результатами обследования техники чтения детей. Сравнительный анал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сещение уроков учителей, занятий воспитателей с целью контроля  за речью учащихся и оказания методической помощи. Анализ занятий. Оформление отзывов о посещенных занятиях.</w:t>
            </w:r>
          </w:p>
          <w:p>
            <w:pPr>
              <w:pStyle w:val="Normal"/>
              <w:jc w:val="both"/>
              <w:rPr/>
            </w:pPr>
            <w:r>
              <w:rPr/>
              <w:t>- Уроки Кадыровой З.М. (русский язык и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ытый урок Герасимовой Н.А, посещение текущих уроков. </w:t>
            </w:r>
          </w:p>
          <w:p>
            <w:pPr>
              <w:pStyle w:val="Normal"/>
              <w:jc w:val="both"/>
              <w:rPr/>
            </w:pPr>
            <w:r>
              <w:rPr/>
              <w:t>- Урок чтения Бондаренко И.И.</w:t>
            </w:r>
          </w:p>
          <w:p>
            <w:pPr>
              <w:pStyle w:val="Normal"/>
              <w:jc w:val="both"/>
              <w:rPr/>
            </w:pPr>
            <w:r>
              <w:rPr/>
              <w:t>- Уроки русского языка Данилиной Н.Г., Герасимовой Н.А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внутришкольных мероприятий: «Книжкина неделя», «Неделя сказки»,  конкурсы на лучшего чтец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логопедических занятий  с использованием инновационных и здоровье сберегающих  технологий (использование компьютера для повышения мотивации, качества знаний и уровня обученности умственно отсталых учащихс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кабинета. Пополнение  кабинета дидактическим и раздаточным материалом. Подготовка текстового  материала для работы с использованием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результативности деятельности. Мониторин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 Республиканской ПМПК, представление характеристик на детей, работа с родителям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.</w:t>
            </w:r>
            <w:r>
              <w:rPr/>
              <w:t>9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нутришкольной экспертной комиссии. Посещение уроков аттестуемых учителей, просмотр презентаций, портфоли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региональной научно-практической конференции «Психолого-педагогическое сопровождение личности в образовательном пространстве: теория, практика, иннов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Коррекционно-развивающие занятия с детьми по группам и индивидуально в соответствии с диагнозом. Занятия проводились по расписанию, заверенному заместителем директора  школы Алаевой Н.А.</w:t>
      </w:r>
    </w:p>
    <w:p>
      <w:pPr>
        <w:pStyle w:val="Normal"/>
        <w:ind w:firstLine="708"/>
        <w:jc w:val="both"/>
        <w:rPr/>
      </w:pPr>
      <w:r>
        <w:rPr/>
        <w:t xml:space="preserve">Итоги аттестации (контрольные срезы по классам) показали, что успеваемость учащихся, посещающих логопедические занятия, повысилась. Дети, посещающие логопедические занятия, справляются с заданиями,  с контрольными работами, наблюдается  положительная динамик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1.  Количество проведенных логопедических занят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4"/>
        <w:gridCol w:w="1354"/>
        <w:gridCol w:w="1332"/>
        <w:gridCol w:w="1332"/>
        <w:gridCol w:w="1238"/>
        <w:gridCol w:w="179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2. </w:t>
      </w:r>
      <w:r>
        <w:rPr>
          <w:b/>
        </w:rPr>
        <w:t>Использование ИКТ в учебном процесс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ожу логопедические занятия с использованием компьютера. Учу детей пользоваться компьютерными программами и средствами, провожу тестирование с использованием ИКТ технологий, специальных программ-тренажеров по технике чтения, отработке навыков грамотного письма, корректурные пробы на внимание и вербальную память. Отрабатываем навык письма по правилу, с помощью программы </w:t>
      </w:r>
      <w:r>
        <w:rPr>
          <w:b/>
        </w:rPr>
        <w:t>«Трудные звуки»</w:t>
      </w:r>
      <w:r>
        <w:rPr/>
        <w:t xml:space="preserve"> стимулирую процессы фонематического восприятия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 этом учебном году</w:t>
      </w:r>
      <w:r>
        <w:rPr/>
        <w:t xml:space="preserve"> начали с детьми осваивать специальную компьютерную программу  </w:t>
      </w:r>
      <w:r>
        <w:rPr>
          <w:b/>
        </w:rPr>
        <w:t>«Перволого»</w:t>
      </w:r>
      <w:r>
        <w:rPr/>
        <w:t>, расширяющую возможности коррекционной  работы над связной речью, грамматическим оформлением фр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аботы с компьютером у детей активизируется мышление, развивается внимание и память, углубляются знания по предмету, кроме того, дается объективная оценка результатов деятельности ученика, стимулируется многократность повторения, повышается мотив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 Повышение деловой  квалификации.</w:t>
      </w:r>
    </w:p>
    <w:p>
      <w:pPr>
        <w:pStyle w:val="Normal"/>
        <w:rPr/>
      </w:pPr>
      <w:r>
        <w:rPr/>
        <w:t>2.5.1. Чтение лекций в МСПУ по методике русского языка (специальная)  для студентов логопедического отделения. Приняла экзамен по курсу (27.04.2012)</w:t>
      </w:r>
    </w:p>
    <w:p>
      <w:pPr>
        <w:pStyle w:val="Normal"/>
        <w:rPr/>
      </w:pPr>
      <w:r>
        <w:rPr/>
        <w:t>2.5.2. Краткосрочное повышение квалификации по программе « Внедрение информационных технологий в образовательный процесс» (72 часа) июнь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Эксперт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сихолого-медико-педагогического консилиума. Диагностика на ПМП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ПМ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ство в экспертной группе при аттестации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     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. Логопедическая работа велась  во взаимодействии и сотрудничестве с учителями начальных и старших классов и воспитателями школы, что давало положительные результаты и динамику.</w:t>
      </w:r>
    </w:p>
    <w:p>
      <w:pPr>
        <w:pStyle w:val="Normal"/>
        <w:jc w:val="both"/>
        <w:rPr/>
      </w:pPr>
      <w:r>
        <w:rPr/>
        <w:t>Дети,  посещавшие занятия логопеда, успешно справлялись с программным материалом,</w:t>
      </w:r>
    </w:p>
    <w:p>
      <w:pPr>
        <w:pStyle w:val="Normal"/>
        <w:jc w:val="both"/>
        <w:rPr/>
      </w:pPr>
      <w:r>
        <w:rPr/>
        <w:t>что благотворно сказывалось на уровне их обученности и успеваемости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ительно сказалось на учебном процессе систематическое информирование учителей и воспитателей школы о состоянии всех сторон реч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авнительный анализ состояния техники чтения  в школе в целом и по класса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частности, позволил  заострить внимание педагогов на проблеме состояния речи        учащихся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новом учебном году следует  обратить особое внимание на:</w:t>
      </w:r>
    </w:p>
    <w:p>
      <w:pPr>
        <w:pStyle w:val="Normal"/>
        <w:jc w:val="both"/>
        <w:rPr/>
      </w:pPr>
      <w:r>
        <w:rPr/>
        <w:t>-   внедрение инновационных технологий в работу. Использовать разнообразные    методы и приемы, активизирующие учебную активность детей с ОВЗ.</w:t>
      </w:r>
    </w:p>
    <w:p>
      <w:pPr>
        <w:pStyle w:val="Normal"/>
        <w:jc w:val="both"/>
        <w:rPr/>
      </w:pPr>
      <w:r>
        <w:rPr/>
        <w:t>-  более активно участвовать в работе МО логопедов и дефектологов города и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Активизировать работу с методическими объединениями воспитателей и учителей общеобразователь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и на 2012-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 учеб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 по созданию  единой системы коррекционно – развивающего обучения и единого коррекционно – развивающего пространства в школе и улучшать в соответствии с требованиями времени работу логопедической службы;</w:t>
      </w:r>
    </w:p>
    <w:p>
      <w:pPr>
        <w:pStyle w:val="Normal"/>
        <w:numPr>
          <w:ilvl w:val="0"/>
          <w:numId w:val="2"/>
        </w:numPr>
        <w:rPr/>
      </w:pPr>
      <w:r>
        <w:rPr/>
        <w:t>держать на контроле языковые и речевые потребности детей и учитывать интересы и требования  родителей; поддерживать тесную связь с родителями, учителями и воспитателями;</w:t>
      </w:r>
    </w:p>
    <w:p>
      <w:pPr>
        <w:pStyle w:val="Normal"/>
        <w:numPr>
          <w:ilvl w:val="0"/>
          <w:numId w:val="2"/>
        </w:numPr>
        <w:rPr/>
      </w:pPr>
      <w:r>
        <w:rPr/>
        <w:t>усилить работу по формированию  мотивации к учебным занятиям, формированию учебных навыков и навыков самовоспитания и самовыраж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внедрение в учебный процесс здоровьесберегающих технологий и  формирование  на этой основе навыков здорового образа жизни для каждого ученика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развитию креативных способностей и личности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социализации и  адаптации учащихся с ОВ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  31.05.2012 г.</w:t>
      </w:r>
    </w:p>
    <w:p>
      <w:pPr>
        <w:pStyle w:val="Normal"/>
        <w:rPr/>
      </w:pPr>
      <w:r>
        <w:rPr/>
      </w:r>
    </w:p>
    <w:p>
      <w:pPr>
        <w:pStyle w:val="Normal"/>
        <w:ind w:left="-851" w:firstLine="425"/>
        <w:jc w:val="both"/>
        <w:rPr>
          <w:lang w:val="en-US"/>
        </w:rPr>
      </w:pPr>
      <w:r>
        <w:rPr/>
        <w:t xml:space="preserve">                                                        </w:t>
      </w:r>
      <w:r>
        <w:rPr/>
        <w:t>Специалист ____________________Москвина Е.С.</w:t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-логоп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ециальной (коррекционной) образовательной 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г. Йошкар-Олы № 1» Москвиной Е.С. на 2012-2013</w:t>
      </w:r>
      <w:r>
        <w:rPr/>
        <w:t xml:space="preserve"> учебный год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64"/>
        <w:gridCol w:w="21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85" w:hanging="0"/>
              <w:rPr/>
            </w:pP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одержание    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Обследование вновь прибывших учащихся на состояние реч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Обследование речи учащихся на конец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Определение уровня речевого развития учащихся, поставленных на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Проведение логопедических диктантов во всех классах в целях контроля 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состояния фонематического слуха и звукобуквенно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оверка состояния техники чтения во все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омплектация групп для логопедических занятий по группам деф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Диагностика учащихся, испытывающих трудности в усвоении учебной программы по русскому языку, чтению с целью выявления уровня формирования и развития школьны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Устранение дефектов произношения и формирование полноценных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онематически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точнение и дальнейшее обогащение словарного запаса учащихся. Обучение овладению способами словоизменения и словообразования, морфологического состав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бучение овладению учащимися синтаксическими конструк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овершенствование грамматического строя реч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Формирование связной речи учащихс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ормирование навыков организации учебной работы, мотивации к уч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уч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абота в медико-психолого-педагогической консилиуме. Своевременное оформление 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знакомление учителей с результатами обследования реч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знакомление с режимом работы логопедического кабинета, расписанием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Выступление на психолого-педагогических чтениях (семинарах) по проблемам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речевого развития детей. Ознакомление с результатами коррекционной работы и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предъявление единых требований к речи учащихся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Выступление на МО учителей и воспитателей, логопедов города.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Анализ готовности детей к усвоению программного материала и обучению в коррекционной школе. Анализ причин неуспевае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185" w:hanging="0"/>
        <w:jc w:val="center"/>
        <w:rPr/>
      </w:pPr>
      <w:r>
        <w:rPr>
          <w:b/>
        </w:rPr>
        <w:t>4. Работа с родителями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81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становление тесной связи с родителями учащихся, занимающихс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 логоп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знакомление родителей с результатами обследования речи детей. Консультирование по вопросам развития и коррекции реч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ивлечение родителей к активному участию в коррекции нарушений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речи детей. Знакомить с итогами коррек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5. Повышение педагогической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Участие в работе методического объединения логопе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Участие в работе экспертных комиссий как внутри школы так и 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Повышение квалификации на краткосрочных  курсах по логопед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меть постоянную связь в врачами психиатром и невропатологом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Консультация у специалистов детей с подозрением на дизартрию и заик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накомство с новинками логопедической и дефектологической литературы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и пери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4:00Z</dcterms:created>
  <dc:creator>victor</dc:creator>
  <dc:description/>
  <cp:keywords/>
  <dc:language>en-US</dc:language>
  <cp:lastModifiedBy>Admin</cp:lastModifiedBy>
  <cp:lastPrinted>2012-06-05T21:42:00Z</cp:lastPrinted>
  <dcterms:modified xsi:type="dcterms:W3CDTF">2012-09-10T13:44:00Z</dcterms:modified>
  <cp:revision>2</cp:revision>
  <dc:subject/>
  <dc:title/>
</cp:coreProperties>
</file>